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DIPARTIMENTO PER L'INNOVAZIONE UMANISTICA, SCIENTIFICA E SOCIALE (DIUS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ESAMI SCRITTI LINGUA SPAGN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9 GIUGNO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A SPAGNOLA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S: Studi Umanistici (SU)</w:t>
      </w:r>
    </w:p>
    <w:tbl>
      <w:tblPr>
        <w:tblW w:w="4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59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RICOLA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</w:rPr>
              <w:t>7355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  <w:t>21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</w:rPr>
              <w:t>7328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79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8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1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3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  <w:t>27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9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  <w:t>15/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A SPAGNOLA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S: Studi Umanistici (SU)</w:t>
      </w:r>
    </w:p>
    <w:tbl>
      <w:tblPr>
        <w:tblW w:w="4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59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RICOLA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</w:rPr>
              <w:t>69380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4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4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71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/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A SPAGNOLA 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S: Studi Umanistici (SU)</w:t>
      </w:r>
    </w:p>
    <w:tbl>
      <w:tblPr>
        <w:tblW w:w="4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59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RICOLA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</w:rPr>
              <w:t>66438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6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0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64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2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7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91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6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visione degli esami scritti potrà essere effettuata martedì 10 giugno a partire dalle 14:00 nello studio 5 della Dott.ssa Garrido del C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3:00Z</dcterms:created>
  <dc:creator>Microsoft Corp.</dc:creator>
  <dc:description/>
  <cp:keywords/>
  <dc:language>en-US</dc:language>
  <cp:lastModifiedBy>autore</cp:lastModifiedBy>
  <cp:lastPrinted>2018-01-24T14:48:00Z</cp:lastPrinted>
  <dcterms:modified xsi:type="dcterms:W3CDTF">2025-06-09T16:56:00Z</dcterms:modified>
  <cp:revision>33</cp:revision>
  <dc:subject/>
  <dc:title/>
</cp:coreProperties>
</file>